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Ф Н П Р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Ку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eastAsia="zxx"/>
        </w:rPr>
      </w:pPr>
      <w:r>
        <w:rPr>
          <w:rFonts w:cs="Times New Roman" w:ascii="Times New Roman" w:hAnsi="Times New Roman"/>
          <w:i/>
          <w:lang w:eastAsia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b w:val="false"/>
          <w:i/>
          <w:sz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/>
        </w:rPr>
        <w:t xml:space="preserve">20 ноября  2017 г.  </w:t>
        <w:tab/>
        <w:t xml:space="preserve">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19"/>
      </w:tblGrid>
      <w:tr>
        <w:trPr>
          <w:trHeight w:val="1797" w:hRule="atLeast"/>
        </w:trPr>
        <w:tc>
          <w:tcPr>
            <w:tcW w:w="59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/>
              </w:rPr>
              <w:t xml:space="preserve">О практике работы Курской областной профсоюзной организации Российского профсоюза работников потребкооперации и предпринимательства по информационной работ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xx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Заслушав и обсудив информацию председателя Курской областной профсоюзной организации Российского профсоюза работников потребительской кооперации и предпринимательства В.С. Пожидаевой,  президиум Федерации организаций профсоюзов Курской области отмечает, </w:t>
      </w:r>
      <w:r>
        <w:rPr>
          <w:iCs/>
          <w:sz w:val="28"/>
          <w:szCs w:val="28"/>
        </w:rPr>
        <w:t>что областным комитетом профсоюза проводится определенная работа по информированию членов профсоюза отрасли.</w:t>
      </w:r>
    </w:p>
    <w:p>
      <w:pPr>
        <w:pStyle w:val="Style15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состав областной организации  входят 28  первичных профорганизации с численностью  3197 членов профсоюза (90%). </w:t>
      </w:r>
    </w:p>
    <w:p>
      <w:pPr>
        <w:pStyle w:val="Style15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Ответственность за организацию информационной работы </w:t>
      </w:r>
      <w:r>
        <w:rPr>
          <w:iCs/>
          <w:sz w:val="28"/>
          <w:szCs w:val="28"/>
        </w:rPr>
        <w:t xml:space="preserve">возложена на председателей областной и первичных профсоюзных организаций. </w:t>
      </w:r>
    </w:p>
    <w:p>
      <w:pPr>
        <w:pStyle w:val="Style15"/>
        <w:ind w:left="0" w:hanging="11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Информирование работников о деятельности профсоюза осуществляется путем выпуска бюллетеней, методических пособий: «О проведении отчетов и выборов», «Делопроизводство в профсоюзе», «Положение о первичной профсоюзной организации», «Положение о молодежной  первичной профсоюзной организации»,  мотивации профсоюзного членства, буклеты ДОЛ им. З Космодемьянской, памятка для родителей детей, отдыхающих в лагере и т.д. 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ю информирования членов профсоюза о работе выборных коллегиальных органов способствует ежеквартальный отчет председателей ППО по актуальным вопросам деятельности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ое внимание уделяется оформлению профсоюзных стендов и уголков, где размещается  информация о деятельности профкомов, областного комитета, локально-нормативные документы первичных профорганизаций, информация о ветеранах предприятия, объявления, поздравления и т.д. Стендами оснащены все первичные организации.</w:t>
      </w:r>
    </w:p>
    <w:p>
      <w:pPr>
        <w:pStyle w:val="Style15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дной из основных задач профсоюза в области информационной работы является формирование единого информационного пространства. 100% председателей профорганизаций имеют возможность получать информацию по электронной почте.</w:t>
      </w:r>
    </w:p>
    <w:p>
      <w:pPr>
        <w:pStyle w:val="Style15"/>
        <w:ind w:left="0" w:hanging="11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Курском облпотребсоюзе действует сайт, на котором размещаются материалы областной организации профсоюза и первичных профорганизаций. Председателем первичной профсоюзной организации Курского института кооперации - руководителем профильной профсоюзной смены Е.Г. Атрепьевой в социальной сети Вк</w:t>
      </w:r>
      <w:r>
        <w:rPr>
          <w:bCs/>
          <w:iCs/>
          <w:sz w:val="28"/>
          <w:szCs w:val="28"/>
        </w:rPr>
        <w:t xml:space="preserve">онтакте </w:t>
      </w:r>
      <w:r>
        <w:rPr>
          <w:iCs/>
          <w:sz w:val="28"/>
          <w:szCs w:val="28"/>
        </w:rPr>
        <w:t>создана страничка «</w:t>
      </w:r>
      <w:r>
        <w:rPr>
          <w:bCs/>
          <w:iCs/>
          <w:sz w:val="28"/>
          <w:szCs w:val="28"/>
        </w:rPr>
        <w:t>Профильный профсоюзный лагерь  «Мы будущее профсоюза», где размещается информация о детском отдыхе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азъяснения по вопросам реализации норм трудового права, комментарии профсоюзных лидеров по вопросам специальной оценки условий труда, занятости, зарплаты, пенсионного обеспечения, культурно-массовых и спортивных мероприятиях  размещаются в отраслевой газете «Российская кооперация» (страница курских кооператоров «Большая Артель», периодичность выхода - ежемесячно), «Наш взгляд», газете «Нива» Советского района,  других  районных газетах, сайте Федерации организаций профсоюзов Курской области.  Конкурсы профмастерства транслируют телекомпании СТС, Сейм, интернет-телевидение (на платной основе, за счет средств облпотребсоюза).</w:t>
      </w:r>
    </w:p>
    <w:p>
      <w:pPr>
        <w:pStyle w:val="Style15"/>
        <w:ind w:left="0" w:hanging="1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2016 году в ходе пленарного заседания областного комитета профсоюза рассмотрен вопрос «</w:t>
      </w:r>
      <w:r>
        <w:rPr>
          <w:iCs/>
          <w:color w:val="000000"/>
          <w:sz w:val="28"/>
          <w:szCs w:val="28"/>
        </w:rPr>
        <w:t>Об укреплении профсоюзного членства и  состоянии  информационной работы».</w:t>
      </w:r>
    </w:p>
    <w:p>
      <w:pPr>
        <w:pStyle w:val="Style15"/>
        <w:ind w:left="0" w:hanging="1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информационную работу в смете областного комитета профсоюза предусмотрено финансирование в размере 0,5% от доходной части бюджета. </w:t>
      </w:r>
    </w:p>
    <w:p>
      <w:pPr>
        <w:pStyle w:val="11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смотря на проводимую работу по информированию членов профсоюза, необходимо отметить, что Курской областной организацией Общероссийского профсоюза работников потребительской кооперации и предпринимательства не разработана программа по информационному взаимодействию первичных профорганизаций. В плане работы областной организации не отражены мероприятия, проводимые в рамках года профсоюзной информации.  В связи с отсутствием собственного сайта областной организации,  первичных профорганизаций снижается оперативность доведения профсоюзно-ориентированной информации  до членов профсоюза. </w:t>
      </w:r>
    </w:p>
    <w:p>
      <w:pPr>
        <w:pStyle w:val="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осуществляется подписка на центральную профсоюзную газету «Солидарность». Газету «Наш взгляд» выписывают первичные профорганизации в количестве 10 экземпляров. Областной комитет осуществляется рассылку газеты «НВ» в электронном виде.</w:t>
      </w:r>
    </w:p>
    <w:p>
      <w:pPr>
        <w:pStyle w:val="Style15"/>
        <w:ind w:left="0" w:hanging="11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идиум Федерации организаций профсоюзов Курской области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Style15"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кой областной профсоюзной организации Российского профсоюза работников потребительской кооперации и предпринимательства (В.С. Пожидаева) усилить работу по информированию членов профсоюза: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ать программу по информационному взаимодействию профорганизаций областной организации профсоюза до 1.02.2018 г.;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>- согласно постановлению «О совершенствовании работы в сфере информационной политики» от 3.10.2016 г. предоставлять ежеквартально информацию о профсоюзных мероприятиях, проводимых областным комитетом, первичными профорганизациями для размещения на новостной ленте сайта Федерации организаций профсоюзов Курской области, газете «Наш взгляд»;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>- развивать сотрудничество со средствами массовой информации для освещения практических действий областной организации профсоюза по защите социально-трудовых прав членов профсоюза;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возможности УМЦ Федерации для обучения актива по вопросам информационной работы;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 подписку на областную и центральную профсоюзные издания;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ть собственный сайт или страничку на сайте потребительского общества до 1.02.2018 г;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долю расходов профбюджета на информационную работу.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делу информационной работы и связей с общественностью Федерации организаций профсоюзов (А.В. Солин):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ть практическую помощь в создании сайта или странички на сайте Курского облпотребсоюза.</w:t>
      </w:r>
    </w:p>
    <w:p>
      <w:pPr>
        <w:pStyle w:val="Style15"/>
        <w:suppressAutoHyphens w:val="fals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3. Контроль за выполнением настоящего постановления возложить на заместителя председателя Федерации организаций профсоюзов Курской области Т.И. Донейко. </w:t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/>
      </w:pPr>
      <w:r>
        <w:rPr>
          <w:sz w:val="28"/>
          <w:szCs w:val="28"/>
          <w:lang w:eastAsia="en-US"/>
        </w:rPr>
        <w:t>Председатель Федерации                                              А.И. Лазарев.</w:t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720" w:hanging="360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???????Ўм§А?§ЮЎм???§ЮЎм§Ў?Ўм§А?" w:cs="Calibri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prof77</dc:creator>
  <dc:description/>
  <cp:keywords/>
  <dc:language>en-US</dc:language>
  <cp:lastModifiedBy>AS</cp:lastModifiedBy>
  <cp:lastPrinted>2017-11-20T08:51:00Z</cp:lastPrinted>
  <dcterms:modified xsi:type="dcterms:W3CDTF">2017-11-24T08:33:00Z</dcterms:modified>
  <cp:revision>2</cp:revision>
  <dc:subject/>
  <dc:title/>
</cp:coreProperties>
</file>